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stant Number__________________________</w:t>
        <w:tab/>
        <w:t>Name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A__1</w:t>
      </w:r>
      <w:r>
        <w:rPr/>
        <w:t xml:space="preserve"> Pan-frying, Grilling, Broiling, and Roasting are all methods of dry heat cook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.  True     b.  False</w:t>
      </w:r>
    </w:p>
    <w:p>
      <w:pPr>
        <w:pStyle w:val="Normal"/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C__2. ____________ is a broad term to identify meat that has been changed by cooking, curing, canning,    </w:t>
        <w:tab/>
        <w:tab/>
        <w:t>drying, or a combination of the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.  Dry Sausage      b.  Skeletal Meats      c.  Processed Meats      d.  Meat by-produ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D__3. The ________ is the unsplit primal rib of a lamb carcass which includes ribs 6 through 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.  Riblet     b.  Crown Roast      c.  Shank      d.  Ra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A__4. Which color is associated with beef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.  Bright Cherry Red     b.  Brick Red      c.  Pinkish-gray     d.  Light pin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A__5</w:t>
      </w:r>
      <w:r>
        <w:rPr>
          <w:rFonts w:cs="Arial" w:ascii="Arial" w:hAnsi="Arial"/>
        </w:rPr>
        <w:t xml:space="preserve"> Which yield grade is most desirable for a steer carca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1</w:t>
        <w:tab/>
        <w:tab/>
        <w:t>b. 5</w:t>
        <w:tab/>
        <w:tab/>
        <w:t>c. 6</w:t>
        <w:tab/>
        <w:tab/>
        <w:t>d. Prime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C__6. </w:t>
      </w:r>
      <w:r>
        <w:rPr>
          <w:rFonts w:cs="Arial" w:ascii="Arial" w:hAnsi="Arial"/>
        </w:rPr>
        <w:t>________ is the main difference between conduction and convection heat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temperature</w:t>
        <w:tab/>
        <w:t>b. storage</w:t>
        <w:tab/>
        <w:tab/>
        <w:t>c. air movement</w:t>
        <w:tab/>
        <w:t>d. none of the abov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A__7. </w:t>
      </w:r>
      <w:r>
        <w:rPr>
          <w:rFonts w:cs="Arial" w:ascii="Arial" w:hAnsi="Arial"/>
          <w:sz w:val="22"/>
        </w:rPr>
        <w:t>The ________ bone steak comes out of the shoulder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a. seven             b.  five</w:t>
        <w:tab/>
        <w:tab/>
        <w:t>c.  eight               d.  six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__B__8. Yield grades for beef are determined by:</w:t>
      </w:r>
    </w:p>
    <w:p>
      <w:pPr>
        <w:pStyle w:val="NormalWeb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. Marbling</w:t>
        <w:tab/>
        <w:tab/>
        <w:t xml:space="preserve">            B. Back fat, rib eye area, and kidney fat</w:t>
        <w:br/>
        <w:t xml:space="preserve">             C. Tenderness</w:t>
        <w:tab/>
        <w:tab/>
        <w:t xml:space="preserve"> D. Leg score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__C__9. Which cooking method is recommended for tender cuts of meat weighing 3 pounds or more?</w:t>
        <w:tab/>
        <w:tab/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. Pan frying</w:t>
        <w:tab/>
        <w:tab/>
        <w:t>B. Broiling</w:t>
        <w:tab/>
        <w:tab/>
        <w:t>C. Roasting</w:t>
        <w:tab/>
        <w:tab/>
        <w:t>D. Braising</w:t>
        <w:br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__C__10. Which date tells the retailer when the product should be removed from the store display?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a  “Best if used by” date</w:t>
        <w:tab/>
        <w:t>B. “Use by” date</w:t>
        <w:tab/>
        <w:t>C. “Pull date”</w:t>
        <w:br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C__11.</w:t>
      </w:r>
      <w:r>
        <w:rPr/>
        <w:t xml:space="preserve"> What is the accepted color of pork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Light-Pink</w:t>
        <w:tab/>
        <w:tab/>
        <w:t>b. Pinkish-Red</w:t>
        <w:tab/>
        <w:tab/>
        <w:t>c. Grayish-Pink</w:t>
        <w:tab/>
        <w:t>d. All of the above</w:t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D__12. Which of the following meats is usually recommended for roastin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>Flank Steaks</w:t>
        <w:tab/>
        <w:t>b. Leg of Lamb</w:t>
        <w:tab/>
        <w:t>c. Smoked ham</w:t>
        <w:tab/>
        <w:t>d. Both B and C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 QUESTIONS ON THE BACK</w:t>
      </w:r>
      <w:r>
        <w:br w:type="page"/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C__13. Why use a roast meat thermometer with modern ovens that have a thermostat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cause new ovens seldom work correctl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cause the meat thermometer controls the temperature of the oven and the thermostat measures the internal temperature of the roas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cause the meat thermometer registers the internal temperature of the roasts while the thermostat controls the temperature of the ove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cause the meat thermometer will only give you the temperature outside of the roast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B__14. USDA Select beef differs from USDA Choice beef in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.  Muscling</w:t>
        <w:tab/>
        <w:tab/>
        <w:t>b.  Marbling</w:t>
        <w:tab/>
        <w:tab/>
        <w:t>c..  Maturity</w:t>
        <w:tab/>
        <w:t>d.  None of the abov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E__15. Buying decisions are based on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ersonal preferences</w:t>
        <w:tab/>
        <w:tab/>
        <w:t>b. Preparation time requirement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c.   Servings-per-cut</w:t>
        <w:tab/>
        <w:tab/>
        <w:tab/>
        <w:t>d. Cooking method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e.   All of the abov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A__16. </w:t>
      </w:r>
      <w:r>
        <w:rPr/>
        <w:t>The Chuck is a primal cut of bee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e                  b.   Fals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B__17. Iron is an important nutrient in meat.  Which part of your body is it most important for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Bones</w:t>
        <w:tab/>
        <w:t>b. Blood</w:t>
        <w:tab/>
        <w:t>c. Flesh</w:t>
        <w:tab/>
        <w:t>d. None of the abov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C__18. Vacuum Packaging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</w:rPr>
        <w:t>a.  Adds air to the package</w:t>
        <w:tab/>
        <w:tab/>
        <w:tab/>
        <w:t>b.  Adds water to the packag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</w:rPr>
        <w:t>c.  Eliminates most air from the package</w:t>
        <w:tab/>
        <w:t>d.  Both B and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__D__19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>Trichinae is a rare parasite that could affect which type of meat?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</w:rPr>
        <w:t>a.  Lamb</w:t>
        <w:tab/>
        <w:t>b.  Beef</w:t>
        <w:tab/>
        <w:t>c.  Veal</w:t>
        <w:tab/>
        <w:t>d.  Pork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__B__20. The same USDA grading system is used universally for all species of livestoc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. True</w:t>
        <w:tab/>
        <w:tab/>
        <w:tab/>
        <w:t>b. False</w:t>
      </w:r>
    </w:p>
    <w:p>
      <w:pPr>
        <w:pStyle w:val="Normal"/>
        <w:ind w:left="72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__C__21 Antioxidants like BHA and BHT perform what function in processed meats?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a.   act as a sweetener</w:t>
        <w:tab/>
        <w:tab/>
        <w:t>b.   Kills microorganism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c. </w:t>
        <w:tab/>
        <w:t>retard rancidity</w:t>
        <w:tab/>
        <w:tab/>
        <w:t>d.   None of the abov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__B__22. How should frozen meat be thawed?</w:t>
      </w:r>
    </w:p>
    <w:p>
      <w:pPr>
        <w:pStyle w:val="Normal"/>
        <w:tabs>
          <w:tab w:val="clear" w:pos="720"/>
          <w:tab w:val="left" w:pos="-144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a.</w:t>
        <w:tab/>
        <w:t>Placed on kitchen counter top</w:t>
        <w:tab/>
        <w:t>b.</w:t>
        <w:tab/>
        <w:t>Placed in the refrigerator</w:t>
      </w:r>
    </w:p>
    <w:p>
      <w:pPr>
        <w:pStyle w:val="Normal"/>
        <w:tabs>
          <w:tab w:val="clear" w:pos="720"/>
          <w:tab w:val="left" w:pos="-144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c.</w:t>
        <w:tab/>
        <w:t>Placed in the microwave</w:t>
        <w:tab/>
        <w:tab/>
        <w:t xml:space="preserve">d. </w:t>
        <w:tab/>
        <w:t>Place directly in the frying 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A__23.  </w:t>
      </w:r>
      <w:r>
        <w:rPr>
          <w:rFonts w:cs="Arial" w:ascii="Arial" w:hAnsi="Arial"/>
          <w:sz w:val="22"/>
        </w:rPr>
        <w:t xml:space="preserve">Government grading of meat is voluntary and companies must pay extra to have this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ervice performed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.  True</w:t>
        <w:tab/>
        <w:tab/>
        <w:tab/>
        <w:tab/>
        <w:t>b.  Fal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A__24. Long fed cattle are those that have been in the feedlot for more than 130 day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a. True                        b. Fals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A__25. A rare porterhouse steak would register at what internal temperatur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°F            b. 150°F           c. 160°F             d.  170°F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***Don’t forget to use a #2 Pencil!***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2008 Virginia Tech Block and Bridle Meats Judging Contest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4-H &amp; FFA Junior Exam</w:t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00:00Z</dcterms:created>
  <dc:creator>Edward W. McCann, Jr.</dc:creator>
  <dc:description/>
  <cp:keywords/>
  <dc:language>en-US</dc:language>
  <cp:lastModifiedBy>Mark Wahlberg</cp:lastModifiedBy>
  <cp:lastPrinted>2007-03-15T23:01:00Z</cp:lastPrinted>
  <dcterms:modified xsi:type="dcterms:W3CDTF">2010-01-28T17:00:00Z</dcterms:modified>
  <cp:revision>2</cp:revision>
  <dc:subject/>
  <dc:title>___1</dc:title>
</cp:coreProperties>
</file>